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4186"/>
        <w:gridCol w:w="13"/>
        <w:gridCol w:w="1404"/>
        <w:gridCol w:w="3218"/>
      </w:tblGrid>
      <w:tr>
        <w:trPr>
          <w:trHeight w:val="31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applicant´s information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 (first name, last name)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addre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number</w:t>
            </w:r>
          </w:p>
        </w:tc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Research institute, educational institution or other community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´s role / capasity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earch supervisor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 (first name, last name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ship and profession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and address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cnature, I commit to guiding research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and signature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´s signature</w:t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relia UAS´s draftsman fills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bookmarkStart w:id="0" w:name="_1581847436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7.9pt;height:17.9pt" type="#_x0000_t75"/>
                <w:control r:id="rId2" w:name="CheckBox1" w:shapeid="control_shape_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information</w:t>
            </w:r>
          </w:p>
        </w:tc>
      </w:tr>
      <w:tr>
        <w:trPr>
          <w:trHeight w:val="92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ate and the draftsman´s signature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draftsman´s signature and the clarification of the name</w:t>
              <w:br/>
              <w:br/>
            </w:r>
          </w:p>
        </w:tc>
      </w:tr>
      <w:tr>
        <w:trPr>
          <w:trHeight w:val="35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 about the decision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581847999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15.7pt;height:17.9pt" type="#_x0000_t75"/>
                <w:control r:id="rId3" w:name="CheckBox2" w:shapeid="control_shape_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bookmarkStart w:id="2" w:name="_1581848082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16.3pt;height:17.9pt" type="#_x0000_t75"/>
                <w:control r:id="rId4" w:name="CheckBox3" w:shapeid="control_shape_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3" w:name="_1581848190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07.9pt;height:17.9pt" type="#_x0000_t75"/>
                <w:control r:id="rId5" w:name="CheckBox4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1581848238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58.3pt;height:17.9pt" type="#_x0000_t75"/>
                <w:control r:id="rId6" w:name="CheckBox5" w:shapeid="control_shape_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5" w:name="_1581848290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92.5pt;height:17.9pt" type="#_x0000_t75"/>
                <w:control r:id="rId7" w:name="CheckBox6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_1581848601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86.9pt;height:17.9pt" type="#_x0000_t75"/>
                <w:control r:id="rId8" w:name="CheckBox7" w:shapeid="control_shape_6"/>
              </w:objec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Signed application along with accompanying attachments, is to be scanned and sent to the following address:</w:t>
      </w:r>
      <w:r>
        <w:rPr>
          <w:lang w:val="en-GB"/>
        </w:rPr>
        <w:t xml:space="preserve"> </w:t>
      </w:r>
      <w:hyperlink r:id="rId9">
        <w:r>
          <w:rPr>
            <w:rStyle w:val="InternetLink"/>
            <w:b/>
            <w:lang w:val="en-US"/>
          </w:rPr>
          <w:t>opiskelijapalvelut@karelia.fi</w:t>
        </w:r>
      </w:hyperlink>
      <w:r>
        <w:rPr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GB"/>
        </w:rPr>
        <w:t>Save the application to your workstation before signing</w:t>
      </w:r>
      <w:r>
        <w:rPr>
          <w:rFonts w:cs="Arial" w:ascii="Arial" w:hAnsi="Arial"/>
          <w:sz w:val="20"/>
          <w:szCs w:val="20"/>
          <w:lang w:val="en-US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TO THE RESEARCH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5"/>
        <w:gridCol w:w="4056"/>
        <w:gridCol w:w="4625"/>
      </w:tblGrid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earcher(s)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research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kground of the research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earch goal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blem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schedule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issues relating to the research? If yes, what?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br/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ole of Karelia UAS in the research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responsibilities, obligations and benefits)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unding and budge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and signatur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 of the research supervisor</w:t>
              <w:br/>
              <w:br/>
            </w:r>
          </w:p>
        </w:tc>
      </w:tr>
      <w:tr>
        <w:trPr>
          <w:trHeight w:val="31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ttachments are to be sent as electronic documents</w:t>
        <w:br/>
      </w:r>
      <w:bookmarkStart w:id="7" w:name="_1581848857"/>
      <w:bookmarkEnd w:id="7"/>
      <w:r>
        <w:rPr>
          <w:rFonts w:cs="Arial" w:ascii="Arial" w:hAnsi="Arial"/>
          <w:sz w:val="18"/>
          <w:szCs w:val="18"/>
        </w:rPr>
        <w:object>
          <v:shape id="control_shape_7" o:allowincell="t" style="width:107.9pt;height:17.9pt" type="#_x0000_t75"/>
          <w:control r:id="rId10" w:name="CheckBox8" w:shapeid="control_shape_7"/>
        </w:object>
      </w:r>
      <w:r>
        <w:rPr>
          <w:rFonts w:cs="Arial" w:ascii="Arial" w:hAnsi="Arial"/>
          <w:sz w:val="18"/>
          <w:szCs w:val="18"/>
          <w:lang w:val="en-US"/>
        </w:rPr>
        <w:br/>
      </w:r>
      <w:bookmarkStart w:id="8" w:name="_1581848895"/>
      <w:bookmarkEnd w:id="8"/>
      <w:r>
        <w:rPr>
          <w:rFonts w:cs="Arial" w:ascii="Arial" w:hAnsi="Arial"/>
          <w:sz w:val="18"/>
          <w:szCs w:val="18"/>
        </w:rPr>
        <w:object>
          <v:shape id="control_shape_8" o:allowincell="t" style="width:107.9pt;height:17.9pt" type="#_x0000_t75"/>
          <w:control r:id="rId11" w:name="CheckBox9" w:shapeid="control_shape_8"/>
        </w:object>
      </w:r>
      <w:r>
        <w:rPr>
          <w:rFonts w:cs="Arial" w:ascii="Arial" w:hAnsi="Arial"/>
          <w:sz w:val="18"/>
          <w:szCs w:val="18"/>
          <w:lang w:val="en-US"/>
        </w:rPr>
        <w:br/>
      </w:r>
      <w:bookmarkStart w:id="9" w:name="_1581848959"/>
      <w:bookmarkStart w:id="10" w:name="Teksti42"/>
      <w:bookmarkEnd w:id="9"/>
      <w:r>
        <w:rPr>
          <w:rFonts w:cs="Arial" w:ascii="Arial" w:hAnsi="Arial"/>
          <w:sz w:val="20"/>
          <w:szCs w:val="20"/>
        </w:rPr>
        <w:object>
          <v:shape id="control_shape_9" o:allowincell="t" style="width:210.5pt;height:17.9pt" type="#_x0000_t75"/>
          <w:control r:id="rId12" w:name="CheckBox10" w:shapeid="control_shape_9"/>
        </w:objec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EST FOR PERSONAL DETAILS FROM AN OFFICIAL PERSONAL DATA REGISTER UNDER SECTION 16.3 OF THE ACT ON THE OPENNESS OF GOVERNMENT ACTIVITIES (621/1999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Filled in only when requesting personal detail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05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42"/>
        <w:gridCol w:w="4903"/>
      </w:tblGrid>
      <w:tr>
        <w:trPr>
          <w:trHeight w:val="244" w:hRule="atLeast"/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search objectives and limitations of scope</w:t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s of Karelia UAS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of Karelia UAS</w:t>
            </w:r>
          </w:p>
        </w:tc>
      </w:tr>
      <w:tr>
        <w:trPr>
          <w:trHeight w:val="7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11" w:name="_1581849160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8.9pt;height:17.9pt" type="#_x0000_t75"/>
                <w:control r:id="rId13" w:name="CheckBox11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bookmarkStart w:id="12" w:name="_1581849198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21.1pt;height:17.9pt" type="#_x0000_t75"/>
                <w:control r:id="rId14" w:name="CheckBox12" w:shapeid="control_shape_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3" w:name="_1581849300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13.3pt;height:17.9pt" type="#_x0000_t75"/>
                <w:control r:id="rId15" w:name="CheckBox13" w:shapeid="control_shape_12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4" w:name="_1581849546"/>
            <w:bookmarkEnd w:id="1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11.5pt;height:17.9pt" type="#_x0000_t75"/>
                <w:control r:id="rId16" w:name="CheckBox14" w:shapeid="control_shape_13"/>
              </w:object>
            </w:r>
            <w:bookmarkStart w:id="15" w:name="_1581849617"/>
            <w:bookmarkEnd w:id="1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105.5pt;height:17.9pt" type="#_x0000_t75"/>
                <w:control r:id="rId17" w:name="CheckBox15" w:shapeid="control_shape_14"/>
              </w:objec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2202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16" w:name="_1581849658"/>
            <w:bookmarkEnd w:id="1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60.5pt;height:17.9pt" type="#_x0000_t75"/>
                <w:control r:id="rId18" w:name="CheckBox16" w:shapeid="control_shape_15"/>
              </w:object>
            </w:r>
          </w:p>
          <w:p>
            <w:pPr>
              <w:pStyle w:val="Normal"/>
              <w:tabs>
                <w:tab w:val="clear" w:pos="1304"/>
                <w:tab w:val="center" w:pos="2202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17" w:name="_1581849696"/>
            <w:bookmarkEnd w:id="1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94.7pt;height:17.9pt" type="#_x0000_t75"/>
                <w:control r:id="rId19" w:name="CheckBox17" w:shapeid="control_shape_16"/>
              </w:object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18" w:name="_1581849736"/>
            <w:bookmarkEnd w:id="1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75.5pt;height:17.9pt" type="#_x0000_t75"/>
                <w:control r:id="rId20" w:name="CheckBox18" w:shapeid="control_shape_1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19" w:name="_1581849777"/>
            <w:bookmarkEnd w:id="1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76.7pt;height:17.9pt" type="#_x0000_t75"/>
                <w:control r:id="rId21" w:name="CheckBox19" w:shapeid="control_shape_18"/>
              </w:objec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0" w:name="_1581849818"/>
            <w:bookmarkEnd w:id="2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137.9pt;height:17.9pt" type="#_x0000_t75"/>
                <w:control r:id="rId22" w:name="CheckBox20" w:shapeid="control_shape_19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21" w:name="_1581849853"/>
            <w:bookmarkEnd w:id="2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238.7pt;height:31.1pt" type="#_x0000_t75"/>
                <w:control r:id="rId23" w:name="CheckBox21" w:shapeid="control_shape_20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2" w:name="_1581849920"/>
            <w:bookmarkEnd w:id="2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137.3pt;height:17.9pt" type="#_x0000_t75"/>
                <w:control r:id="rId24" w:name="CheckBox22" w:shapeid="control_shape_21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23" w:name="_1581849960"/>
            <w:bookmarkEnd w:id="2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239.3pt;height:17.9pt" type="#_x0000_t75"/>
                <w:control r:id="rId25" w:name="CheckBox23" w:shapeid="control_shape_22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4" w:name="_1581850011"/>
            <w:bookmarkEnd w:id="2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137.9pt;height:17.9pt" type="#_x0000_t75"/>
                <w:control r:id="rId26" w:name="CheckBox24" w:shapeid="control_shape_23"/>
              </w:objec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5" w:name="_1581850045"/>
            <w:bookmarkEnd w:id="2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139.1pt;height:17.9pt" type="#_x0000_t75"/>
                <w:control r:id="rId27" w:name="CheckBox25" w:shapeid="control_shape_24"/>
              </w:object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6" w:name="_1581852331"/>
            <w:bookmarkEnd w:id="2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231.5pt;height:32.3pt" type="#_x0000_t75"/>
                <w:control r:id="rId28" w:name="CheckBox26" w:shapeid="control_shape_25"/>
              </w:objec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7" w:name="_158185241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6" o:allowincell="t" style="width:222.5pt;height:17.9pt" type="#_x0000_t75"/>
                <w:control r:id="rId29" w:name="CheckBox27" w:shapeid="control_shape_26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_1581852448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7" o:allowincell="t" style="width:83.3pt;height:17.9pt" type="#_x0000_t75"/>
                <w:control r:id="rId30" w:name="CheckBox28" w:shapeid="control_shape_27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</w:t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29" w:name="_1581852808"/>
            <w:bookmarkEnd w:id="2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220.7pt;height:17.9pt" type="#_x0000_t75"/>
                <w:control r:id="rId31" w:name="CheckBox30" w:shapeid="control_shape_28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30" w:name="_1581852741"/>
            <w:bookmarkEnd w:id="3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85.1pt;height:17.9pt" type="#_x0000_t75"/>
                <w:control r:id="rId32" w:name="CheckBox29" w:shapeid="control_shape_2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rmation to be communicated by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ed email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rmation to be communicated by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ed email</w:t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to be printed on the list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31" w:name="_1581852968"/>
            <w:bookmarkEnd w:id="3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168.5pt;height:17.9pt" type="#_x0000_t75"/>
                <w:control r:id="rId33" w:name="CheckBox31" w:shapeid="control_shape_30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32" w:name="_1584884591"/>
            <w:bookmarkEnd w:id="3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107.9pt;height:17.9pt" type="#_x0000_t75"/>
                <w:control r:id="rId34" w:name="CheckBox32" w:shapeid="control_shape_31"/>
              </w:objec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bookmarkStart w:id="33" w:name="_1584884620"/>
            <w:bookmarkEnd w:id="3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198.5pt;height:17.9pt" type="#_x0000_t75"/>
                <w:control r:id="rId35" w:name="CheckBox33" w:shapeid="control_shape_32"/>
              </w:objec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ly karelia.fi email addresses of the staff will begiven.   </w:t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provide the details by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e prepared to a delivery time of about 2 weeks)</w:t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provide the details by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e prepared to a delivery time of about 2 weeks)</w:t>
            </w:r>
          </w:p>
        </w:tc>
      </w:tr>
      <w:tr>
        <w:trPr>
          <w:trHeight w:val="312" w:hRule="atLeast"/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34" w:name="_1581853282"/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3" o:allowincell="t" style="width:13.1pt;height:16.1pt" type="#_x0000_t75"/>
                <w:control r:id="rId36" w:name="CheckBox34" w:shapeid="control_shape_33"/>
              </w:objec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undertake to use the information I receive only for the purpose indicated in this application and its attachments and will not surrender or sell the information any furt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5" w:name="_1581853530"/>
            <w:bookmarkEnd w:id="3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12.5pt;height:17.9pt" type="#_x0000_t75"/>
                <w:control r:id="rId37" w:name="CheckBox35" w:shapeid="control_shape_34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undertake to destroy the material in a reliable manner after the publication of the results.</w:t>
            </w:r>
          </w:p>
        </w:tc>
      </w:tr>
      <w:tr>
        <w:trPr>
          <w:trHeight w:val="312" w:hRule="atLeast"/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and signature</w:t>
            </w:r>
          </w:p>
        </w:tc>
      </w:tr>
      <w:tr>
        <w:trPr>
          <w:trHeight w:val="312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</w:t>
              <w:br/>
            </w:r>
          </w:p>
        </w:tc>
      </w:tr>
      <w:tr>
        <w:trPr>
          <w:trHeight w:val="312" w:hRule="atLeast"/>
          <w:cantSplit w:val="true"/>
        </w:trPr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ki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10335" cy="34290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RESEARCH PERMIT APPLICATION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szCs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YltunnisteChar">
    <w:name w:val="Ylätunniste Char"/>
    <w:qFormat/>
    <w:rPr>
      <w:rFonts w:ascii="Arial" w:hAnsi="Arial" w:cs="Times New Roman"/>
      <w:sz w:val="20"/>
      <w:szCs w:val="20"/>
      <w:lang w:val="en-US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mailto:opiskelijapalvelut@karelia.fi" TargetMode="Externa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1:00Z</dcterms:created>
  <dc:creator>Uusoksa Pirjo</dc:creator>
  <dc:description/>
  <cp:keywords/>
  <dc:language>en-US</dc:language>
  <cp:lastModifiedBy>Pajarinen Suvi</cp:lastModifiedBy>
  <cp:lastPrinted>2018-03-06T13:25:00Z</cp:lastPrinted>
  <dcterms:modified xsi:type="dcterms:W3CDTF">2018-04-12T12:32:00Z</dcterms:modified>
  <cp:revision>4</cp:revision>
  <dc:subject/>
  <dc:title/>
</cp:coreProperties>
</file>